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床上拔萝卜又疼又叫什么症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间抽动症与不适体验揭秘在睡眠中拔萝卜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抽动症与不适体验：揭秘在睡眠中拔萝卜的原因</w:t>
      </w:r>
      <w:r>
        <w:rPr>
          <w:sz w:val="32"/>
          <w:szCs w:val="32"/>
        </w:rPr>
        <w:t>&lt;/p&gt;&lt;p&gt;&lt;img src="/static-img/2_oTnH53LIOP3IZmoU55T1-VRJ_CPsBNwy-SRLSRo2UK95kEsaE-CiQa0qBHYeBm.png"&gt;&lt;/p&gt;&lt;p&gt;</w:t>
      </w:r>
      <w:r>
        <w:rPr>
          <w:sz w:val="32"/>
          <w:szCs w:val="32"/>
        </w:rPr>
        <w:t>在床上拔萝卜又疼又叫什么症状，这个问题让很多人困惑，尤其是那些经常在梦中做出奇怪动作的人。实际上，这种现象可能与“夜间抽动症”有关。这是一种常见的神经系统疾病，它可以导致人们在睡眠期间出现各种各样的身体抽搐或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百分之五十的人会有过一次或多次这样的经验，而其中最常见的是手脚抽搐。这种情况通常不会引起痛苦，但对于一些人来说却是非常烦恼和尴尬的，因为它可能会打断他们的睡眠，甚至影响到日后的工作和学习。</w:t>
      </w:r>
      <w:r>
        <w:rPr>
          <w:sz w:val="32"/>
          <w:szCs w:val="32"/>
        </w:rPr>
        <w:t>&lt;/p&gt;&lt;p&gt;&lt;img src="/static-img/owI-IVJFv9tMQ3JBKvOw4V-VRJ_CPsBNwy-SRLSRo2XdIDeurVcmRIy9fGFCuMK8a5PdPNa_6ZxUflZoDCnR4qC_dv12GgB_FbkRv7nwwwnB_GleoJsYNN_3s0sI2lGc9AiYXPUtxI2CTHiomkHj5zWubsCzHJT2pZGewYS-QV96QiryOpLNRiGM2O935nCI.png"&gt;&lt;/p&gt;&lt;p&gt;</w:t>
      </w:r>
      <w:r>
        <w:rPr>
          <w:sz w:val="32"/>
          <w:szCs w:val="32"/>
        </w:rPr>
        <w:t>为什么会发生这样的情况呢？科学家们认为这可能与大脑控制运动功能的一些区域不够协调有关。当我们进入深度睡眠阶段时，大脑处于一种半意识状态，所以即使没有外界刺激，也可能因为内部信号紊乱而产生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研究还指出，那些容易焦虑和压力的个体更有可能出现夜间抽动症。这意味着长期的心理压力也许对我们的身体有一定的影响，让我们在无意之间做出一些不可思议的事情，比如说，在床上拔萝卜又疼又叫。</w:t>
      </w:r>
      <w:r>
        <w:rPr>
          <w:sz w:val="32"/>
          <w:szCs w:val="32"/>
        </w:rPr>
        <w:t>&lt;/p&gt;&lt;p&gt;&lt;img src="/static-img/bckEoiX1_Oz5QXAos8Cwk1-VRJ_CPsBNwy-SRLSRo2XdIDeurVcmRIy9fGFCuMK8a5PdPNa_6ZxUflZoDCnR4qC_dv12GgB_FbkRv7nwwwnB_GleoJsYNN_3s0sI2lGc9AiYXPUtxI2CTHiomkHj5zWubsCzHJT2pZGewYS-QV96QiryOpLNRiGM2O935nCI.png"&gt;&lt;/p&gt;&lt;p&gt;</w:t>
      </w:r>
      <w:r>
        <w:rPr>
          <w:sz w:val="32"/>
          <w:szCs w:val="32"/>
        </w:rPr>
        <w:t>要了解自己是否患有这个疾病，可以通过观察自己的行为模式来判断。如果你发现自己经常梦中像是在干活或者做其他事情，并且这些行动伴随着疼痛，那么就应该去咨询医生了。专业诊断能够帮助你确定是否存在某种特定的健康问题，并提供相应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拔萝卜又疼又叫的情况并不罕见，而且往往与心理因素以及神经系统功能失调有关。如果你遇到了类似的问题，不妨主动寻求医疗帮助，以便及早地解决这一难题，从而改善你的生活质量。</w:t>
      </w:r>
      <w:r>
        <w:rPr>
          <w:sz w:val="32"/>
          <w:szCs w:val="32"/>
        </w:rPr>
        <w:t>&lt;/p&gt;&lt;p&gt;&lt;img src="/static-img/MRhqMKVBOKEX4WSl-OUi7F-VRJ_CPsBNwy-SRLSRo2XdIDeurVcmRIy9fGFCuMK8a5PdPNa_6ZxUflZoDCnR4qC_dv12GgB_FbkRv7nwwwnB_GleoJsYNN_3s0sI2lGc9AiYXPUtxI2CTHiomkHj5zWubsCzHJT2pZGewYS-QV96QiryOpLNRiGM2O935nCI.png"&gt;&lt;/p&gt;&lt;p&gt;&lt;a href = "/doc/678907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间抽动症与不适体验揭秘在睡眠中拔萝卜的原因</w:t>
      </w:r>
      <w:r>
        <w:rPr>
          <w:sz w:val="32"/>
          <w:szCs w:val="32"/>
        </w:rPr>
        <w:t>.doc" rel="alternate" download="678907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间抽动症与不适体验揭秘在睡眠中拔萝卜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